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心雨桥”校园手语舞参赛报名表</w:t>
      </w:r>
    </w:p>
    <w:p>
      <w:pPr>
        <w:pStyle w:val="Normal"/>
        <w:ind w:firstLine="831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40"/>
        <w:gridCol w:w="2160"/>
        <w:gridCol w:w="2583"/>
      </w:tblGrid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队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曲目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表演时间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-178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</w:rPr>
          <w:t>1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日前将报名表纸质稿交到心理健康教育与咨询中心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电子稿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与所用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参赛曲目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</w:rPr>
          <w:t>603208549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；</w:t>
        </w:r>
      </w:hyperlink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心雨桥”校园手语舞大赛评分标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21"/>
        <w:gridCol w:w="1046"/>
        <w:gridCol w:w="910"/>
      </w:tblGrid>
      <w:tr>
        <w:trPr>
          <w:trHeight w:val="75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标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 分 标 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进场退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进场退场迅速、整齐、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列队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队形整齐化一，队列变换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语表现质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体姿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抬头挺胸姿态优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作质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统一，准确到位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四肢舒展，协调连贯，刚劲有力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幅度适中，达标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节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与节拍和谐，节奏准确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韵律感强，富有弹性；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表现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自然流畅，活而不乱，动作舒展，自然洒脱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精神饱满，朝气蓬勃，富有感染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视此二项酌情扣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神面貌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着装统一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形神具备，给人以美的感受和享受。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总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，各项酌情扣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474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right="-17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各系助演团与观众方阵人数及座次图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8:30</w:t>
      </w:r>
      <w:r>
        <w:rPr>
          <w:rFonts w:ascii="宋体;SimSun" w:hAnsi="宋体;SimSun" w:cs="宋体;SimSun"/>
          <w:sz w:val="28"/>
          <w:szCs w:val="28"/>
        </w:rPr>
        <w:t>入场（暂定）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3720</wp:posOffset>
                </wp:positionV>
                <wp:extent cx="5829300" cy="465582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655880"/>
                          <a:chOff x="0" y="0"/>
                          <a:chExt cx="5829480" cy="46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792360"/>
                            <a:ext cx="35514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～4排，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与智能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～7排，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化与环境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排，2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92360"/>
                            <a:ext cx="9144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电工程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-6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6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贸易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～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800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～8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8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914400" cy="118872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7960 h 673920"/>
                              <a:gd name="textAreaBottom" fmla="*/ 5259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2492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971800"/>
                            <a:ext cx="914400" cy="118872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7960 h 673920"/>
                              <a:gd name="textAreaBottom" fmla="*/ 52596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贸易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65160"/>
                            <a:ext cx="571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8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34290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1404">
                                <a:moveTo>
                                  <a:pt x="0" y="1092"/>
                                </a:moveTo>
                                <a:lnTo>
                                  <a:pt x="0" y="0"/>
                                </a:lnTo>
                                <a:lnTo>
                                  <a:pt x="6300" y="0"/>
                                </a:lnTo>
                                <a:lnTo>
                                  <a:pt x="6300" y="1092"/>
                                </a:lnTo>
                                <a:lnTo>
                                  <a:pt x="5220" y="1092"/>
                                </a:lnTo>
                                <a:lnTo>
                                  <a:pt x="4680" y="1404"/>
                                </a:lnTo>
                                <a:lnTo>
                                  <a:pt x="1080" y="1404"/>
                                </a:lnTo>
                                <a:lnTo>
                                  <a:pt x="720" y="1092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2743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化与环境工程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9排，15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设计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～13排，50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与涉外事务系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3～16排，50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2971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936">
                                <a:moveTo>
                                  <a:pt x="0" y="624"/>
                                </a:moveTo>
                                <a:lnTo>
                                  <a:pt x="0" y="0"/>
                                </a:lnTo>
                                <a:lnTo>
                                  <a:pt x="4680" y="0"/>
                                </a:lnTo>
                                <a:lnTo>
                                  <a:pt x="4680" y="624"/>
                                </a:lnTo>
                                <a:lnTo>
                                  <a:pt x="2880" y="936"/>
                                </a:lnTo>
                                <a:lnTo>
                                  <a:pt x="1440" y="936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舞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.6pt;width:459pt;height:366.6pt" coordorigin="0,872" coordsize="9180,7332">
                <v:rect id="shape_0" stroked="f" o:allowincell="f" style="position:absolute;left:0;top:872;width:9179;height:73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2120;width:5592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～4排，6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与智能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～7排，60座）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化与环境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排，2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380;top:2120;width:143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电工程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-6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6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贸易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～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;top:2120;width:125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～8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80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80;top:5552;width:1439;height:1871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60;top:6738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380;top:5552;width:1439;height:1871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贸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560;top:6644;width:8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8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未知" coordsize="6300,1404" path="m0,1092l0,0l6300,0l6300,1092l5220,1092l4680,1404l1080,1404l720,1092l0,1092xe" fillcolor="white" stroked="t" o:allowincell="f" style="position:absolute;left:1800;top:5552;width:5399;height:2339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340;top:6020;width:43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化与环境工程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9排，15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设计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～13排，50座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与涉外事务系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3～16排，50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ID="未知" coordsize="4680,936" path="m0,624l0,0l4680,0l4680,624l2880,936l1440,936l0,624xe" fillcolor="white" stroked="t" o:allowincell="f" style="position:absolute;left:2160;top:872;width:4679;height:935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600;top:102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舞  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地点：会议中心（暂定）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24&#26085;&#21069;&#23558;&#25253;&#21517;&#34920;&#32440;&#36136;&#31295;&#20132;&#21040;&#24515;&#29702;&#21672;&#35810;&#20013;&#24515;&#65292;&#30005;&#23376;&#31295;&#21457;&#36865;&#33267;603208549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Alike.xu</dc:creator>
  <dc:description/>
  <cp:keywords/>
  <dc:language>en-US</dc:language>
  <cp:lastModifiedBy>Alike.xu</cp:lastModifiedBy>
  <dcterms:modified xsi:type="dcterms:W3CDTF">2015-04-13T09:50:00Z</dcterms:modified>
  <cp:revision>5</cp:revision>
  <dc:subject/>
  <dc:title>关于举办湖北工业职业技术学院</dc:title>
</cp:coreProperties>
</file>