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首届“百草园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心雨桥”校园心理情景剧大赛评分标准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情景剧大赛计分、评分采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从剧目内容、人物表演和服装道具等方面评分。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80"/>
      </w:tblGrid>
      <w:tr>
        <w:trPr>
          <w:trHeight w:val="8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康向上，特色鲜明，对大学生健康心理具有一定启发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1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突出，紧密围绕实际校园生活，真实反映学生的心理矛盾冲突，具有一定的现实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创剧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表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：口齿清晰，生动活泼，幽默机智，感染力强，能展现当代大学生时代风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：能充分体现角色心声，能与台下学生产生共鸣，富有表演力和感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装道具：齐备，符合剧情需要，富有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时间控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时</w:t>
            </w:r>
          </w:p>
          <w:p>
            <w:pPr>
              <w:pStyle w:val="Normal"/>
              <w:spacing w:lineRule="atLeast" w:line="0" w:before="0" w:after="9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6:00Z</dcterms:created>
  <dc:creator>Alike.xu</dc:creator>
  <dc:description/>
  <cp:keywords/>
  <dc:language>en-US</dc:language>
  <cp:lastModifiedBy>Alike.xu</cp:lastModifiedBy>
  <dcterms:modified xsi:type="dcterms:W3CDTF">2012-03-23T01:26:00Z</dcterms:modified>
  <cp:revision>2</cp:revision>
  <dc:subject/>
  <dc:title>附件2</dc:title>
</cp:coreProperties>
</file>