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湖北工业职业技术学院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>“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5.25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百草园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-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心雨桥”校园手语舞大赛评分标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21"/>
        <w:gridCol w:w="1046"/>
        <w:gridCol w:w="910"/>
      </w:tblGrid>
      <w:tr>
        <w:trPr>
          <w:trHeight w:val="75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评分标准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评 分 标 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进场退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进场退场迅速、整齐、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队列队形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队形整齐化一，队列变换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手语表现质量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体姿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抬头挺胸姿态优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作质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统一，准确到位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四肢舒展，协调连贯，刚劲有力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幅度适中，达标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节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与节拍和谐，节奏准确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韵律感强，富有弹性；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表现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自然流畅，活而不乱，动作舒展，自然洒脱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精神饱满，朝气蓬勃，富有感染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视此二项酌情扣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精神面貌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着装统一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形神具备，给人以美的感受和享受。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总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，各项酌情扣分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37Z</dcterms:created>
  <dc:creator>Administrator</dc:creator>
  <dc:description/>
  <dc:language>en-US</dc:language>
  <cp:lastModifiedBy>Administrator</cp:lastModifiedBy>
  <dcterms:modified xsi:type="dcterms:W3CDTF">2014-04-22T09:10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