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 w:before="0" w:after="312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度获市级及以上奖励情况统计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516"/>
        <w:gridCol w:w="1422"/>
        <w:gridCol w:w="3916"/>
        <w:gridCol w:w="1192"/>
      </w:tblGrid>
      <w:tr>
        <w:trPr>
          <w:trHeight w:val="69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  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集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或个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授奖部门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项目或主要内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 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时间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46:00Z</dcterms:created>
  <dc:creator>Sky123.Org</dc:creator>
  <dc:description/>
  <cp:keywords/>
  <dc:language>en-US</dc:language>
  <cp:lastModifiedBy>Sky123.Org</cp:lastModifiedBy>
  <dcterms:modified xsi:type="dcterms:W3CDTF">2013-11-25T06:46:00Z</dcterms:modified>
  <cp:revision>1</cp:revision>
  <dc:subject/>
  <dc:title>2013年度获市级及以上奖励情况统计表</dc:title>
</cp:coreProperties>
</file>