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640" w:firstLine="560"/>
        <w:rPr>
          <w:rFonts w:ascii="仿宋_GB2312" w:hAnsi="仿宋_GB2312" w:eastAsia="仿宋_GB2312" w:cs="Verdana"/>
          <w:color w:val="000000"/>
          <w:kern w:val="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color w:val="000000"/>
          <w:spacing w:val="6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6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spacing w:val="6"/>
          <w:kern w:val="0"/>
          <w:sz w:val="36"/>
          <w:szCs w:val="36"/>
        </w:rPr>
        <w:t>年暑期（小学期）重点工作任务分解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5"/>
        <w:gridCol w:w="10"/>
        <w:gridCol w:w="1256"/>
        <w:gridCol w:w="1080"/>
        <w:gridCol w:w="1080"/>
        <w:gridCol w:w="2340"/>
      </w:tblGrid>
      <w:tr>
        <w:trPr>
          <w:trHeight w:val="6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内       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分管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相关部门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馨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学生公寓、南区运动场建设；老校区房屋征收遗留问题及土地挂拍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丽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基建领导小组及其办公室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区食堂改扩建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底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堰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管理与服务中心、资产处、校企合作处、审计处</w:t>
            </w:r>
          </w:p>
        </w:tc>
      </w:tr>
      <w:tr>
        <w:trPr>
          <w:trHeight w:val="6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好教职工体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会、妇委会</w:t>
            </w:r>
          </w:p>
        </w:tc>
      </w:tr>
      <w:tr>
        <w:trPr>
          <w:trHeight w:val="8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城联创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玉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穗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堰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城联创工作领导小组成员单位</w:t>
            </w:r>
          </w:p>
        </w:tc>
      </w:tr>
      <w:tr>
        <w:trPr>
          <w:trHeight w:val="8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建项目遗留问题（宏业公司若干遗留问题解决等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昌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丽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堰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管理与服务中心、工会</w:t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及办公资源调配、搬迁到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元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大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昌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爱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  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、教务处、资产处、校企合作处、机电系、电子系、旅外系等工作专班成员单位</w:t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“三严三实”专题调研活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元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工作部及各单位（部门）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干部培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元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工作部、办公室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暑期重要工作宣传、舆情监控和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入学宣传策划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元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穗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工作部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召开院党委民主生活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元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工作部、党委办公室、院纪委</w:t>
            </w:r>
          </w:p>
        </w:tc>
      </w:tr>
      <w:tr>
        <w:trPr>
          <w:trHeight w:val="7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任干部到岗、六五普法验收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元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穗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工作部及相关部门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上半年各级会议落实情况的督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元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昌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和相关部门</w:t>
            </w:r>
          </w:p>
        </w:tc>
      </w:tr>
      <w:tr>
        <w:trPr>
          <w:trHeight w:val="7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好郧西湖北口民族乡、丹江口黄龙镇、房县军店双柏村等帮扶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元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穗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昌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部门</w:t>
            </w:r>
          </w:p>
        </w:tc>
      </w:tr>
      <w:tr>
        <w:trPr>
          <w:trHeight w:val="5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宿舍调整安排到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海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堰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工处、后勤中心</w:t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迎新工作及入学教育工作方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工处、相关系部</w:t>
            </w:r>
          </w:p>
        </w:tc>
      </w:tr>
      <w:tr>
        <w:trPr>
          <w:trHeight w:val="7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加强党风廉政建设，开展“专项整治”，杜绝婚丧嫁娶、带彩娱乐、谢师宴等现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委</w:t>
            </w:r>
          </w:p>
        </w:tc>
      </w:tr>
      <w:tr>
        <w:trPr>
          <w:trHeight w:val="7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申报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德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爱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教学系、科技处、就业指导中心</w:t>
            </w:r>
          </w:p>
        </w:tc>
      </w:tr>
      <w:tr>
        <w:trPr>
          <w:trHeight w:val="10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讨和出台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提升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配套文件（课程建设、品牌专业建设、师资队伍建设、示范基地建设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德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爱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、人事处及相关系部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才培养方案修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德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爱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系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、各系部</w:t>
            </w:r>
          </w:p>
        </w:tc>
      </w:tr>
      <w:tr>
        <w:trPr>
          <w:trHeight w:val="3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筹备好东风本田、商用车等与东风公司企业的“订单班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德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耀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爱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企合作处、教务处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系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期教学和相关保障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德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爱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、院办、后勤中心、保卫处、汽车系等单位</w:t>
            </w:r>
          </w:p>
        </w:tc>
      </w:tr>
      <w:tr>
        <w:trPr>
          <w:trHeight w:val="2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设备的更新维护以及网络的运行保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大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文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文信息中心</w:t>
            </w:r>
          </w:p>
        </w:tc>
      </w:tr>
      <w:tr>
        <w:trPr>
          <w:trHeight w:val="4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融资贷款；筹备财务工作专题会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大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处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生录取及跟踪服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春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办及各单位（部门）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风商用车员工培训联系及筹办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红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教育中心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生就业核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７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辉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业中心及各系</w:t>
            </w:r>
          </w:p>
        </w:tc>
      </w:tr>
      <w:tr>
        <w:trPr>
          <w:trHeight w:val="5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班的创业培训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期电商培训和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赛选手遴选培训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红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辉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教育中心、就业指导中心、相关系</w:t>
            </w:r>
          </w:p>
        </w:tc>
      </w:tr>
      <w:tr>
        <w:trPr>
          <w:trHeight w:val="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展专业教师暑期实践锻炼检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妍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及各教学系</w:t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订全国文明单位创建工作方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穗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工作部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三五规划调研起草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穗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国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策法规处及各分项编制单位</w:t>
            </w:r>
          </w:p>
        </w:tc>
      </w:tr>
      <w:tr>
        <w:trPr>
          <w:trHeight w:val="8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快推进与欧亿公司的谈判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耀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专班成员单位</w:t>
            </w:r>
          </w:p>
        </w:tc>
      </w:tr>
      <w:tr>
        <w:trPr>
          <w:trHeight w:val="8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快推进共建科技学院土地及资产划转等相关工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专班成员单位</w:t>
            </w:r>
          </w:p>
        </w:tc>
      </w:tr>
      <w:tr>
        <w:trPr>
          <w:trHeight w:val="7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暑期教学公共设施和基础设施维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假期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  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爱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堰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处、教务处、相关教学系部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74" w:gutter="0" w:header="851" w:top="158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531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1:00Z</dcterms:created>
  <dc:creator>微软用户</dc:creator>
  <dc:description/>
  <cp:keywords/>
  <dc:language>en-US</dc:language>
  <cp:lastModifiedBy>Administrator</cp:lastModifiedBy>
  <cp:lastPrinted>2015-07-13T15:40:00Z</cp:lastPrinted>
  <dcterms:modified xsi:type="dcterms:W3CDTF">2015-07-13T08:31:00Z</dcterms:modified>
  <cp:revision>2</cp:revision>
  <dc:subject/>
  <dc:title>深化改革 加快建设</dc:title>
</cp:coreProperties>
</file>