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暑期（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小学期</w:t>
      </w:r>
      <w:r>
        <w:rPr/>
        <w:t>）学院值班安排表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045"/>
        <w:gridCol w:w="1440"/>
        <w:gridCol w:w="1440"/>
        <w:gridCol w:w="1440"/>
        <w:gridCol w:w="1440"/>
        <w:gridCol w:w="1295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带班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关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卫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3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顾善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邓  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全体上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刘堰兵</w:t>
            </w:r>
            <w:r>
              <w:rPr>
                <w:rFonts w:eastAsia="仿宋_GB2312;微软雅黑" w:ascii="仿宋_GB2312;微软雅黑" w:hAnsi="仿宋_GB2312;微软雅黑"/>
                <w:b/>
              </w:rPr>
              <w:t>189639309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全体上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Cs w:val="21"/>
              </w:rPr>
              <w:t>吴  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58727178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闫长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391043329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夏舒 </w:t>
            </w:r>
            <w:r>
              <w:rPr>
                <w:rFonts w:ascii="仿宋_GB2312;微软雅黑" w:hAnsi="仿宋_GB2312;微软雅黑" w:eastAsia="仿宋_GB2312;微软雅黑"/>
                <w:b/>
              </w:rPr>
              <w:t>张蕴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36361753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陈海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王敢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9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胡昌龙 李晓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8963930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叶常青</w:t>
            </w: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89639300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钱治磊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6"/>
                <w:szCs w:val="21"/>
              </w:rPr>
              <w:t>136361703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9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张万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379785838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1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刘玉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姚星星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胡昌龙 徐耀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余丽丽</w:t>
            </w:r>
            <w:r>
              <w:rPr>
                <w:rFonts w:eastAsia="仿宋_GB2312;微软雅黑" w:ascii="仿宋_GB2312;微软雅黑" w:hAnsi="仿宋_GB2312;微软雅黑"/>
                <w:b/>
              </w:rPr>
              <w:t>13636182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王厚兵</w:t>
            </w: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38727678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2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3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六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周元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张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9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徐耀勇</w:t>
            </w:r>
            <w:r>
              <w:rPr>
                <w:rFonts w:eastAsia="仿宋_GB2312;微软雅黑" w:ascii="仿宋_GB2312;微软雅黑" w:hAnsi="仿宋_GB2312;微软雅黑"/>
                <w:b/>
              </w:rPr>
              <w:t>136357088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邓  卓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562951727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罗新宇</w:t>
            </w: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37335966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张玉明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39868816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firstLine="1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胡现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89639308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9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郑  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李  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8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刘  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671181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明瑞光</w:t>
            </w: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34773229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 xml:space="preserve">日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胡  涛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6"/>
                <w:szCs w:val="21"/>
              </w:rPr>
              <w:t>1562951727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张俊杰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89639309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李爱华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89639309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张德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王丛清</w:t>
            </w:r>
            <w:r>
              <w:rPr>
                <w:rFonts w:eastAsia="仿宋_GB2312;微软雅黑" w:ascii="仿宋_GB2312;微软雅黑" w:hAnsi="仿宋_GB2312;微软雅黑"/>
                <w:b/>
              </w:rPr>
              <w:t>189639308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Cs w:val="21"/>
              </w:rPr>
              <w:t>方友爱</w:t>
            </w: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89868822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杨  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89639305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李  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896393097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张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6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六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唐大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颜德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6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刘燕云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6"/>
                <w:szCs w:val="21"/>
              </w:rPr>
              <w:t>1398691492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周  波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86719888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白玉婷</w:t>
            </w: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8671197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李晓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33298519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马</w:t>
            </w:r>
            <w:r>
              <w:rPr>
                <w:rFonts w:ascii="宋体;SimSun" w:hAnsi="宋体;SimSun" w:cs="宋体;SimSun"/>
                <w:b/>
              </w:rPr>
              <w:t>祎</w:t>
            </w: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89639308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3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李  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邓  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36357167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权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89639308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盛广龙</w:t>
            </w:r>
            <w:r>
              <w:rPr>
                <w:rFonts w:eastAsia="仿宋_GB2312;微软雅黑" w:ascii="仿宋_GB2312;微软雅黑" w:hAnsi="仿宋_GB2312;微软雅黑"/>
                <w:b/>
              </w:rPr>
              <w:t>1363572 74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尚士栓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89868801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罗  凤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359374223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王厚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38727678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陈穗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李  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8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王姿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5926199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19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明瑞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34773229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1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胡东明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896393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刘宏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398688132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2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全体上班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3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肖海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颜德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89639306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饶莹莹 王姿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7722368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王  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Cs w:val="21"/>
              </w:rPr>
              <w:t>139719205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5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7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18"/>
              </w:rPr>
              <w:t>28</w:t>
            </w: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星期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全体上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-196" w:hanging="583"/>
        <w:rPr/>
      </w:pPr>
      <w:r>
        <w:rPr>
          <w:rFonts w:ascii="楷体_GB2312;微软雅黑" w:hAnsi="楷体_GB2312;微软雅黑" w:eastAsia="楷体_GB2312;微软雅黑"/>
          <w:b/>
          <w:sz w:val="24"/>
        </w:rPr>
        <w:t>值班人员主要职责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做好上传下达、综合协调和服务等各项工作；</w:t>
      </w:r>
    </w:p>
    <w:p>
      <w:pPr>
        <w:pStyle w:val="Normal"/>
        <w:ind w:left="-199" w:firstLine="164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及时处理日常事务和领导交办的各项事宜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微软用户</dc:creator>
  <dc:description/>
  <cp:keywords/>
  <dc:language>en-US</dc:language>
  <cp:lastModifiedBy>LOC</cp:lastModifiedBy>
  <cp:lastPrinted>2015-07-13T15:40:00Z</cp:lastPrinted>
  <dcterms:modified xsi:type="dcterms:W3CDTF">2015-07-24T09:16:00Z</dcterms:modified>
  <cp:revision>4</cp:revision>
  <dc:subject/>
  <dc:title>深化改革 加快建设</dc:title>
</cp:coreProperties>
</file>