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     </w:t>
      </w:r>
      <w:r>
        <w:rPr>
          <w:rFonts w:ascii="黑体;SimHei" w:hAnsi="黑体;SimHei" w:eastAsia="黑体;SimHei"/>
          <w:sz w:val="32"/>
          <w:szCs w:val="32"/>
        </w:rPr>
        <w:t>湖北工业职业技术学院宿舍心理信息员工作职责</w:t>
      </w:r>
    </w:p>
    <w:p>
      <w:pPr>
        <w:pStyle w:val="Normal"/>
        <w:spacing w:lineRule="exact" w:line="480" w:before="0" w:after="62"/>
        <w:ind w:firstLine="6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宿舍心理信息员作为高校心理健康教育网络机构的最基层工作人员，其主要职责是：</w:t>
      </w:r>
    </w:p>
    <w:p>
      <w:pPr>
        <w:pStyle w:val="Normal"/>
        <w:spacing w:lineRule="exact" w:line="480" w:before="0" w:after="62"/>
        <w:ind w:firstLine="6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第一条 随时观察了解同学们的心理动态，发现需要心理援助的学生及时上报给班级心理委员和系心理辅导站；</w:t>
      </w:r>
    </w:p>
    <w:p>
      <w:pPr>
        <w:pStyle w:val="Normal"/>
        <w:spacing w:lineRule="exact" w:line="480" w:before="0" w:after="62"/>
        <w:ind w:firstLine="6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第二条 协助班级心理委员组织开展心理健康教育活动，宣传普及心理健康知识，增强学生的心理健康意识和心理自助能力，营造和谐融洽的宿舍心理氛围和良好的人际关系，不断提高广大同学的心理健康水平；</w:t>
      </w:r>
    </w:p>
    <w:p>
      <w:pPr>
        <w:pStyle w:val="Normal"/>
        <w:spacing w:lineRule="exact" w:line="480" w:before="0" w:after="62"/>
        <w:ind w:firstLine="6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第三条 在宿舍范围内开展朋辈心理辅导，主动帮助同学解决日常学习和生活中出现的心理困扰，遇到解决不了的问题及时转介给班级心理委员、系心理辅导教师或学校心理咨询教师；</w:t>
      </w:r>
    </w:p>
    <w:p>
      <w:pPr>
        <w:pStyle w:val="Normal"/>
        <w:spacing w:lineRule="exact" w:line="480" w:before="0" w:after="62"/>
        <w:ind w:firstLine="6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第四条 积极参加学校及院系组织的业务培训和工作交流研讨活动，不断提高自己的心理知识水平和助人技巧，促进自我成长；</w:t>
      </w:r>
    </w:p>
    <w:p>
      <w:pPr>
        <w:pStyle w:val="Normal"/>
        <w:spacing w:lineRule="exact" w:line="480" w:before="0" w:after="62"/>
        <w:ind w:firstLine="6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第五条 在开展心理健康教育工作中严格遵守保密原则，自觉保护同学的隐私，切实维护同学的人格尊严和合法权益。</w:t>
      </w:r>
    </w:p>
    <w:p>
      <w:pPr>
        <w:pStyle w:val="Normal"/>
        <w:spacing w:lineRule="exact" w:line="480" w:before="0" w:after="62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80" w:before="0" w:after="62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80" w:before="0" w:after="62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80" w:before="0" w:after="62"/>
        <w:ind w:left="5250" w:hanging="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心理健康教育与咨询中心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5:00Z</dcterms:created>
  <dc:creator>Alike.xu</dc:creator>
  <dc:description/>
  <cp:keywords/>
  <dc:language>en-US</dc:language>
  <cp:lastModifiedBy>Alike.xu</cp:lastModifiedBy>
  <dcterms:modified xsi:type="dcterms:W3CDTF">2014-10-09T07:30:00Z</dcterms:modified>
  <cp:revision>4</cp:revision>
  <dc:subject/>
  <dc:title>附1：        湖北工业职业技术学院班级心理委员工作职责</dc:title>
</cp:coreProperties>
</file>