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湖北工业职业技术学院通行证申请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序号：                      办理时间：     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06"/>
        <w:gridCol w:w="929"/>
        <w:gridCol w:w="757"/>
        <w:gridCol w:w="1371"/>
        <w:gridCol w:w="3019"/>
      </w:tblGrid>
      <w:tr>
        <w:trPr>
          <w:trHeight w:val="7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单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通行证类别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  <w:t>A</w:t>
            </w: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 xml:space="preserve">类     </w:t>
            </w: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  <w:t>B</w:t>
            </w: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联系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车型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车牌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</w:r>
          </w:p>
        </w:tc>
      </w:tr>
      <w:tr>
        <w:trPr>
          <w:trHeight w:val="34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行驶证、身份证复印件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</w:r>
          </w:p>
        </w:tc>
      </w:tr>
      <w:tr>
        <w:trPr>
          <w:trHeight w:val="19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办理证件承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进入校园减速慢行、车库</w:t>
            </w: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  <w:t>(</w:t>
            </w: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位</w:t>
            </w: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  <w:t>)</w:t>
            </w: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停车、不鸣笛、讲究卫生、证件不转借他人，服从学院管理。</w:t>
            </w:r>
          </w:p>
          <w:p>
            <w:pPr>
              <w:pStyle w:val="Normal"/>
              <w:spacing w:before="0" w:after="200"/>
              <w:ind w:firstLine="720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  <w:t xml:space="preserve">                 </w:t>
            </w: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 xml:space="preserve">承诺人签字： 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所在单位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审核（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年    月    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办证审核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  <w:t xml:space="preserve">                  </w:t>
            </w: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单位（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kern w:val="2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2"/>
                <w:sz w:val="36"/>
                <w:szCs w:val="36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2"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spacing w:lineRule="exact" w:line="20" w:before="0" w:after="2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6:00Z</dcterms:created>
  <dc:creator>Administrator</dc:creator>
  <dc:description/>
  <cp:keywords/>
  <dc:language>en-US</dc:language>
  <cp:lastModifiedBy>PC</cp:lastModifiedBy>
  <dcterms:modified xsi:type="dcterms:W3CDTF">2015-10-10T00:46:00Z</dcterms:modified>
  <cp:revision>2</cp:revision>
  <dc:subject/>
  <dc:title>附件1</dc:title>
</cp:coreProperties>
</file>