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49645" cy="8733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4" t="4237" r="7131" b="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64885" cy="874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97" t="5355" r="10283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湖北工业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“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5·25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百草园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-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心雨桥”校园手语舞参赛报名表</w:t>
      </w:r>
    </w:p>
    <w:p>
      <w:pPr>
        <w:pStyle w:val="Normal"/>
        <w:ind w:firstLine="828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240"/>
        <w:gridCol w:w="2160"/>
        <w:gridCol w:w="2583"/>
      </w:tblGrid>
      <w:tr>
        <w:trPr>
          <w:trHeight w:val="15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参赛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机长号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短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机长号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短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代表队人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参赛曲目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表演时长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57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注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：</w:t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u w:val="none"/>
        </w:rPr>
        <w:t>5</w:t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u w:val="none"/>
        </w:rPr>
        <w:t>月</w:t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u w:val="none"/>
        </w:rPr>
        <w:t>9</w:t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u w:val="none"/>
        </w:rPr>
        <w:t>日</w:t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u w:val="none"/>
        </w:rPr>
        <w:t>17:30</w:t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u w:val="none"/>
        </w:rPr>
        <w:t>之前，将</w:t>
      </w:r>
      <w:hyperlink r:id="rId4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  <w:sz w:val="28"/>
            <w:szCs w:val="28"/>
            <w:u w:val="none"/>
          </w:rPr>
          <w:t>电子版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  <w:sz w:val="28"/>
            <w:szCs w:val="28"/>
            <w:u w:val="none"/>
          </w:rPr>
          <w:t>报名表、参赛用歌曲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  <w:sz w:val="28"/>
            <w:szCs w:val="28"/>
            <w:u w:val="none"/>
          </w:rPr>
          <w:t>发送至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  <w:sz w:val="28"/>
            <w:szCs w:val="28"/>
          </w:rPr>
          <w:t>李景菊老师处（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  <w:sz w:val="28"/>
            <w:szCs w:val="28"/>
          </w:rPr>
          <w:t>371426225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  <w:sz w:val="28"/>
            <w:szCs w:val="28"/>
          </w:rPr>
          <w:t>@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  <w:sz w:val="28"/>
            <w:szCs w:val="28"/>
          </w:rPr>
          <w:t>qq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  <w:sz w:val="28"/>
            <w:szCs w:val="28"/>
          </w:rPr>
          <w:t>.com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  <w:sz w:val="28"/>
            <w:szCs w:val="28"/>
          </w:rPr>
          <w:t>）</w:t>
        </w:r>
      </w:hyperlink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u w:val="none"/>
        </w:rPr>
        <w:t>。</w:t>
      </w:r>
    </w:p>
    <w:p>
      <w:pPr>
        <w:pStyle w:val="Normal"/>
        <w:widowControl/>
        <w:spacing w:lineRule="exact" w:line="440"/>
        <w:ind w:right="-178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湖北工业职业技术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5.25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百草园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-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心雨桥”校园手语舞大赛评分标准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5821"/>
        <w:gridCol w:w="1046"/>
        <w:gridCol w:w="910"/>
      </w:tblGrid>
      <w:tr>
        <w:trPr>
          <w:trHeight w:val="754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评分标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评 分 标 准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进场退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进场退场迅速、整齐、有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队列队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队形整齐化一，队列变换有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手语表现质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身体姿势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抬头挺胸姿态优美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动作质量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）动作统一，准确到位；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）四肢舒展，协调连贯，刚劲有力；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）动作幅度适中，达标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节奏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）动作与节拍和谐，节奏准确；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 xml:space="preserve">）韵律感强，富有弹性；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、表现力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）自然流畅，活而不乱，动作舒展，自然洒脱；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）精神饱满，朝气蓬勃，富有感染力。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视此二项酌情扣分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精神面貌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服装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着装统一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形神具备，给人以美的感受和享受。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>备注：总分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</w:rPr>
        <w:t>10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>分，各项酌情扣分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right="-17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7355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18" t="542" r="102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30005;&#23376;&#29256;&#21095;&#26412;&#21457;&#36865;&#33267;603208549@QQ.com" TargetMode="External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8:00Z</dcterms:created>
  <dc:creator>Administrator</dc:creator>
  <dc:description/>
  <dc:language>en-US</dc:language>
  <cp:lastModifiedBy>Administrator</cp:lastModifiedBy>
  <cp:lastPrinted>2017-04-07T14:36:00Z</cp:lastPrinted>
  <dcterms:modified xsi:type="dcterms:W3CDTF">2017-04-1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